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kk-KZ"/>
        </w:rPr>
      </w:pPr>
      <w:r>
        <w:rPr>
          <w:b/>
          <w:lang w:val="kk-KZ"/>
        </w:rPr>
        <w:t>Оккульттік  ілім</w:t>
      </w:r>
    </w:p>
    <w:p>
      <w:pPr>
        <w:pStyle w:val="Normal"/>
        <w:ind w:firstLine="567"/>
        <w:jc w:val="both"/>
        <w:rPr/>
      </w:pPr>
      <w:r>
        <w:rPr>
          <w:sz w:val="28"/>
          <w:lang w:val="ca-ES"/>
        </w:rPr>
        <w:t>Ôèçèêàëûº äåíåíi» º½ðàìû ìåí ôîðìàñû ìàòåðèÿ æ¸íå ñóáñòàíöèÿíû» æåòi ä¸ðåæåñiíåí ò½ðàäû. Îñû æåòi ä¸ðåæå òû¹ûçäû¹û ìåí ºîç¹àëûñû æà¹ûíàí ¸ð ò¾ðëi áîëûï êåëåäi. Ìàòåðèàëèñòiê ¹àëûìäàðäû» îéûíøà áiçäi» äåíåìiç ¾ø í¸ðñåäåí ò½ðàäû: ºàòòû, ñ½éûº æ¸íå ãàç. Àë, îêêóëüòòiê iëiìãå ñàé òà¹û äà äåíåíi» ê¼ëå»êåëi ôîðìàñû áàð. Îë ôèçèêàëûº äåíåìåí ºàòàð æ¾ðåäi. Îêêóëüòòiê òië áîéûíøà, îíû ýôèð åãiçi äåéäi</w:t>
      </w:r>
      <w:r>
        <w:rPr>
          <w:rFonts w:cs="Times/Kazakh;Times New Roman" w:ascii="Times/Kazakh;Times New Roman" w:hAnsi="Times/Kazakh;Times New Roman"/>
          <w:sz w:val="28"/>
          <w:lang w:val="ca-ES"/>
        </w:rPr>
        <w:t xml:space="preserve">. </w:t>
      </w:r>
      <w:r>
        <w:rPr>
          <w:sz w:val="28"/>
          <w:lang w:val="kk-KZ"/>
        </w:rPr>
        <w:t xml:space="preserve">Осы эфирлік егіз  физикалбық дененің дәл көшірмесі болып табылады. Ол жоғарғы ифзикалық субстанция және эфи рден тұрады. </w:t>
      </w:r>
    </w:p>
    <w:p>
      <w:pPr>
        <w:pStyle w:val="Normal"/>
        <w:ind w:firstLine="567"/>
        <w:jc w:val="both"/>
        <w:rPr>
          <w:sz w:val="28"/>
          <w:lang w:val="kk-KZ"/>
        </w:rPr>
      </w:pPr>
      <w:r>
        <w:rPr>
          <w:sz w:val="28"/>
          <w:lang w:val="kk-KZ"/>
        </w:rPr>
        <w:t>Эфирлі егіз денесі - өмір сүруге қабілетті дене. Онсыз физикалық дене өмір сүре алмайды. Эфир егізі ифзикалық дененің үлгісі. Ол ифзикалық денені өмірмен қуаттандыратын энергия. Эфир егізінде лотос формасындағы психикалық орталықтар бар. Үнді иогтары оны чакралар деп атайды. Санкриттік тілде чакра энергиялық шеңбер, күш айналымы деген мағыналарға келеді. Эфирлі егіз әрдайым космостан үлкенпсихикалық және рухани күшті айналым чаркасынан алып тұрады. Сонан соң оны физикалық денеге жіберіп отырады. Чаркалар эфирмен физикалық дененің негізгі байланыс нүктелері немесе әлемдік қуаттардың күн арқылы қоректенудің жол нұсқаулшылары болып табылады.</w:t>
      </w:r>
    </w:p>
    <w:p>
      <w:pPr>
        <w:pStyle w:val="Normal"/>
        <w:ind w:firstLine="567"/>
        <w:jc w:val="both"/>
        <w:rPr>
          <w:sz w:val="28"/>
          <w:lang w:val="kk-KZ"/>
        </w:rPr>
      </w:pPr>
      <w:r>
        <w:rPr>
          <w:sz w:val="28"/>
          <w:lang w:val="kk-KZ"/>
        </w:rPr>
        <w:t xml:space="preserve">Қазіргі кезде 7 – чарканың мағынасы белгілі, алайдаадамның рухани жетілуінің келесі сатысында тағы да 5 – чакр сырлары ашылады. Микрокосмның не болмаса адамның толық жетілуінің барлық мүмкіндіктері бөлшектеле 12 – чакра жетілуі мен ашылады. Оған күн системасының планеталары әсер етеді. Эфир денесінде орналасқан 7 – чакра физикалық дененің омыртқасындағы жұлындар арқылы энергия береді. Адамның қан айналымын реттейді. </w:t>
      </w:r>
    </w:p>
    <w:p>
      <w:pPr>
        <w:pStyle w:val="Normal"/>
        <w:ind w:firstLine="567"/>
        <w:jc w:val="both"/>
        <w:rPr>
          <w:sz w:val="28"/>
          <w:lang w:val="kk-KZ"/>
        </w:rPr>
      </w:pPr>
      <w:r>
        <w:rPr>
          <w:sz w:val="28"/>
          <w:lang w:val="kk-KZ"/>
        </w:rPr>
        <w:t>Чакралар төменнен жоғары қарай мына үлгіде орналасады:</w:t>
      </w:r>
    </w:p>
    <w:p>
      <w:pPr>
        <w:pStyle w:val="Normal"/>
        <w:numPr>
          <w:ilvl w:val="0"/>
          <w:numId w:val="2"/>
        </w:numPr>
        <w:jc w:val="both"/>
        <w:rPr>
          <w:sz w:val="28"/>
          <w:lang w:val="kk-KZ"/>
        </w:rPr>
      </w:pPr>
      <w:r>
        <w:rPr>
          <w:sz w:val="28"/>
          <w:lang w:val="kk-KZ"/>
        </w:rPr>
        <w:t>Чакра - жер элементіне сәйкес, анатомия тұрғысынан ер кісілердегі без, әйелдерде жатыр болып саналады.</w:t>
      </w:r>
    </w:p>
    <w:p>
      <w:pPr>
        <w:pStyle w:val="Normal"/>
        <w:numPr>
          <w:ilvl w:val="0"/>
          <w:numId w:val="2"/>
        </w:numPr>
        <w:jc w:val="both"/>
        <w:rPr>
          <w:sz w:val="28"/>
          <w:lang w:val="kk-KZ"/>
        </w:rPr>
      </w:pPr>
      <w:r>
        <w:rPr>
          <w:sz w:val="28"/>
          <w:lang w:val="kk-KZ"/>
        </w:rPr>
        <w:t xml:space="preserve"> </w:t>
      </w:r>
      <w:r>
        <w:rPr>
          <w:sz w:val="28"/>
          <w:lang w:val="kk-KZ"/>
        </w:rPr>
        <w:t>Чакра – су элементіне сәйкес, анатомия тұрғысынан бел жүйесі болып табылады.</w:t>
      </w:r>
    </w:p>
    <w:p>
      <w:pPr>
        <w:pStyle w:val="Normal"/>
        <w:numPr>
          <w:ilvl w:val="0"/>
          <w:numId w:val="2"/>
        </w:numPr>
        <w:jc w:val="both"/>
        <w:rPr>
          <w:sz w:val="28"/>
          <w:lang w:val="kk-KZ"/>
        </w:rPr>
      </w:pPr>
      <w:r>
        <w:rPr>
          <w:sz w:val="28"/>
          <w:lang w:val="kk-KZ"/>
        </w:rPr>
        <w:t>чакра – кислород элементіне сәйкес, анатомия бойынша күн өрілімі.</w:t>
      </w:r>
    </w:p>
    <w:p>
      <w:pPr>
        <w:pStyle w:val="Normal"/>
        <w:numPr>
          <w:ilvl w:val="0"/>
          <w:numId w:val="2"/>
        </w:numPr>
        <w:jc w:val="both"/>
        <w:rPr>
          <w:sz w:val="28"/>
          <w:lang w:val="kk-KZ"/>
        </w:rPr>
      </w:pPr>
      <w:r>
        <w:rPr>
          <w:sz w:val="28"/>
          <w:lang w:val="kk-KZ"/>
        </w:rPr>
        <w:t>Чакра - өт элементіне сәйкес, анатомия бойынша жүрек байлапнысы..</w:t>
      </w:r>
    </w:p>
    <w:p>
      <w:pPr>
        <w:pStyle w:val="Normal"/>
        <w:numPr>
          <w:ilvl w:val="0"/>
          <w:numId w:val="2"/>
        </w:numPr>
        <w:jc w:val="both"/>
        <w:rPr>
          <w:sz w:val="28"/>
          <w:lang w:val="kk-KZ"/>
        </w:rPr>
      </w:pPr>
      <w:r>
        <w:rPr>
          <w:sz w:val="28"/>
          <w:lang w:val="kk-KZ"/>
        </w:rPr>
        <w:t>Чакра – акашаға сәйкес, анатомия бойынша қалқан безі.</w:t>
      </w:r>
    </w:p>
    <w:p>
      <w:pPr>
        <w:pStyle w:val="Normal"/>
        <w:numPr>
          <w:ilvl w:val="0"/>
          <w:numId w:val="2"/>
        </w:numPr>
        <w:jc w:val="both"/>
        <w:rPr>
          <w:sz w:val="28"/>
          <w:lang w:val="kk-KZ"/>
        </w:rPr>
      </w:pPr>
      <w:r>
        <w:rPr>
          <w:sz w:val="28"/>
          <w:lang w:val="kk-KZ"/>
        </w:rPr>
        <w:t>Чакра  - үшінші көз рухани еркіндікке сәйкес, анатомия бойынша көріпкелдік.</w:t>
      </w:r>
    </w:p>
    <w:p>
      <w:pPr>
        <w:pStyle w:val="Normal"/>
        <w:numPr>
          <w:ilvl w:val="0"/>
          <w:numId w:val="2"/>
        </w:numPr>
        <w:jc w:val="both"/>
        <w:rPr>
          <w:sz w:val="28"/>
          <w:lang w:val="kk-KZ"/>
        </w:rPr>
      </w:pPr>
      <w:r>
        <w:rPr>
          <w:sz w:val="28"/>
          <w:lang w:val="kk-KZ"/>
        </w:rPr>
        <w:t>Чакра – тәж адам маңдайына сәйкес, анатомия бойынша ісік безі.</w:t>
      </w:r>
    </w:p>
    <w:p>
      <w:pPr>
        <w:pStyle w:val="Heading1"/>
        <w:ind w:left="567" w:hanging="0"/>
        <w:rPr/>
      </w:pPr>
      <w:r>
        <w:rPr/>
        <w:t xml:space="preserve">                                                   </w:t>
      </w:r>
      <w:r>
        <w:rPr/>
        <w:t>Аура</w:t>
      </w:r>
    </w:p>
    <w:p>
      <w:pPr>
        <w:pStyle w:val="Heading1"/>
        <w:ind w:left="567" w:hanging="0"/>
        <w:rPr/>
      </w:pPr>
      <w:r>
        <w:rPr/>
        <w:t xml:space="preserve">   </w:t>
      </w:r>
    </w:p>
    <w:p>
      <w:pPr>
        <w:pStyle w:val="Heading1"/>
        <w:ind w:left="0" w:firstLine="567"/>
        <w:rPr>
          <w:b w:val="false"/>
          <w:b w:val="false"/>
        </w:rPr>
      </w:pPr>
      <w:r>
        <w:rPr>
          <w:b w:val="false"/>
        </w:rPr>
        <w:t xml:space="preserve">Оккульттық білімде аура деп, материялық денені қоршаған барлық нұрды айтады. Бірақ әдеттегі жағдайда ол адам көзіне көрінбейді. Барлық денелер: жанды, жансыз, қатты, сұйық, газды, минеральды, өсімдіктер, жануарлар, адам бәрінің де өзінің ерекше аурасы болады. Онда өмірдің бастамасы көрінеді. өлі дене болмайды. Әлемдегі барлық нәрселер өмір сүреді. </w:t>
        <w:softHyphen/>
        <w:t>Өзінше дем алады, қимылдайды, қуанады және қиналады. Әсіресе адамның аурасы күшті болады. Туғаннан бастап біздің денеміз көрінбейтін ерекше қаппен қапталады, оны көріпкелдер ғана көре алады. Жарқыраған, әртүрлі түстегі тұман тәріздес болады. Мәйітте аура болмайды. Доктор Вальтер Хилпер аураның бейнесін ғылыми түрде баяндай алды. Сонымен қатар оның қасиеттерін жарық фильтрімен дисуианин арқылы зерттей алды. Осы екі зерттеудің нәтижелері мен бақылауларын «Адамның аурасы» кітабында көрсетті. (Лондон, ед 20; 2-е изд, Лондонда 1926 ж. шыққан).</w:t>
      </w:r>
    </w:p>
    <w:p>
      <w:pPr>
        <w:pStyle w:val="Normal"/>
        <w:ind w:firstLine="567"/>
        <w:jc w:val="both"/>
        <w:rPr/>
      </w:pPr>
      <w:r>
        <w:rPr>
          <w:sz w:val="28"/>
          <w:szCs w:val="28"/>
          <w:lang w:val="kk-KZ"/>
        </w:rPr>
        <w:t>Аура – латын сөзі, эзотерикада ол: а) Желдің демі  б) Ауа, аспан кеңістігі, аспан   в) Жарық, шапақ мағыналарына келеді. Әдетте бұл жарық құпиялар барлығына көріне бермейді, тек сезімталды, жоғары қасиетті адамдар ғана көре алады. Бірақ кейде бұл жарықтар қатты нұрланатыны соншалықты оны барлық қоршаған ортадағылар көре алады. Көріпкелдер, магниттік және гипноздық сеанстар кезінде транстар бүкіл адамның айналасынан осы нұрларды көруге болады. Австриялық ғалым Рейненбахтың тәжірибелері осы нұрлардың көрінуіне транстың маңызды еместігін көрсетті. Көп адамдар бұл жарықтың өте қараңғы жерде бірнеше сағат отырғаннан кейін де көре алады. Бірнеше рет тексерілген бақылаулардан кейін кәдімгі адамның оң жағында көгілдір жарық, сол жағында сары-қызғыш түс, оған қарағанда жарығырақ нұр байқалады. (Нақты деректерді А. Де Роштың «Адамның жарық нұрлары мен сезімталдықтың сыртқа шығуы» - еңбегін қараңыздар).</w:t>
      </w:r>
    </w:p>
    <w:p>
      <w:pPr>
        <w:pStyle w:val="Normal"/>
        <w:ind w:firstLine="567"/>
        <w:jc w:val="both"/>
        <w:rPr>
          <w:sz w:val="28"/>
          <w:szCs w:val="28"/>
          <w:lang w:val="kk-KZ"/>
        </w:rPr>
      </w:pPr>
      <w:r>
        <w:rPr>
          <w:sz w:val="28"/>
          <w:szCs w:val="28"/>
          <w:lang w:val="kk-KZ"/>
        </w:rPr>
        <w:t xml:space="preserve">Діндар - Сергей Родоножскийдің өмірінен мына жайт баяндалады: «Бір күні ол Богородицаның өмірі жайында оқығысы келгенде жағулы тұрған шамды жел өшіріп қояды. Сергейдің ықыласының күштілігінен кітап өзінен-өзі жарқырайды да, ол кітапты шамсыз да оқи алады». </w:t>
      </w:r>
    </w:p>
    <w:p>
      <w:pPr>
        <w:pStyle w:val="Normal"/>
        <w:ind w:firstLine="567"/>
        <w:jc w:val="both"/>
        <w:rPr/>
      </w:pPr>
      <w:r>
        <w:rPr>
          <w:sz w:val="28"/>
          <w:szCs w:val="28"/>
          <w:lang w:val="kk-KZ"/>
        </w:rPr>
        <w:t>Қасиетті адамдардың өмірінен осы тұрғыдан көптеген деректер алға болады. Абат Рабоның «Иләһи мистицизм» - деген еңбегінен көптеген осы тәріздес оқиғаларды кездестіруге болады. Төмендегідей суретте адам аурасының схемасы бейнеленген не болмаса электрлік қуат күші жоғары дәрежеде сезімтал приборлар арқылы, ғалымдар энергияның адам бойындағы толқындарды байқады. Адамның менталды өмірінде бұл толқындар өзгереді. Бұл өзгерістер ой жылдамдығымен болады. (Ағылшын лабораториясы Де. Ла. Уорр).</w:t>
      </w:r>
    </w:p>
    <w:p>
      <w:pPr>
        <w:pStyle w:val="Normal"/>
        <w:ind w:firstLine="567"/>
        <w:jc w:val="both"/>
        <w:rPr>
          <w:sz w:val="28"/>
          <w:szCs w:val="28"/>
          <w:lang w:val="kk-KZ"/>
        </w:rPr>
      </w:pPr>
      <w:r>
        <w:rPr>
          <w:sz w:val="28"/>
          <w:szCs w:val="28"/>
          <w:lang w:val="kk-KZ"/>
        </w:rPr>
      </w:r>
    </w:p>
    <w:p>
      <w:pPr>
        <w:pStyle w:val="Normal"/>
        <w:ind w:firstLine="567"/>
        <w:jc w:val="center"/>
        <w:rPr>
          <w:b/>
          <w:b/>
          <w:bCs/>
          <w:sz w:val="28"/>
          <w:szCs w:val="28"/>
          <w:lang w:val="kk-KZ"/>
        </w:rPr>
      </w:pPr>
      <w:r>
        <w:rPr>
          <w:b/>
          <w:bCs/>
          <w:sz w:val="28"/>
          <w:szCs w:val="28"/>
          <w:lang w:val="kk-KZ"/>
        </w:rPr>
        <w:t>Адамның физикалық денесінің ауыратын себептері</w:t>
      </w:r>
    </w:p>
    <w:p>
      <w:pPr>
        <w:pStyle w:val="Normal"/>
        <w:ind w:firstLine="567"/>
        <w:jc w:val="center"/>
        <w:rPr>
          <w:b/>
          <w:b/>
          <w:bCs/>
          <w:sz w:val="28"/>
          <w:szCs w:val="28"/>
          <w:lang w:val="kk-KZ"/>
        </w:rPr>
      </w:pPr>
      <w:r>
        <w:rPr>
          <w:b/>
          <w:bCs/>
          <w:sz w:val="28"/>
          <w:szCs w:val="28"/>
          <w:lang w:val="kk-KZ"/>
        </w:rPr>
      </w:r>
    </w:p>
    <w:p>
      <w:pPr>
        <w:pStyle w:val="Normal"/>
        <w:ind w:firstLine="851"/>
        <w:jc w:val="both"/>
        <w:rPr/>
      </w:pPr>
      <w:r>
        <w:rPr>
          <w:sz w:val="28"/>
          <w:szCs w:val="28"/>
          <w:lang w:val="kk-KZ"/>
        </w:rPr>
        <w:t xml:space="preserve">Адамның физикалық денесінің негізгі ауыратын себебі «кармалық процесс». Оның себептерін қысқаша қарастырайық: </w:t>
      </w:r>
    </w:p>
    <w:p>
      <w:pPr>
        <w:pStyle w:val="Normal"/>
        <w:numPr>
          <w:ilvl w:val="0"/>
          <w:numId w:val="3"/>
        </w:numPr>
        <w:jc w:val="both"/>
        <w:rPr>
          <w:sz w:val="28"/>
          <w:szCs w:val="28"/>
          <w:lang w:val="kk-KZ"/>
        </w:rPr>
      </w:pPr>
      <w:r>
        <w:rPr>
          <w:sz w:val="28"/>
          <w:szCs w:val="28"/>
          <w:lang w:val="kk-KZ"/>
        </w:rPr>
        <w:t>Психологиялық себептері: адамның эмоциялық табиғатынан, бір нәрсеге қол жеткізу ниетінен, жек көрушіліктің нәтижелерінен, қызғаныштан, сараңдықтан, уайым мен қайғы, стресстен, жиіркенуден, ренжуден, көңілқалудан, бір нәрсеге қолы жетпегеннен, болашаққа қорқынышпен қарауға, қорғансыздықтан т.б. туындайды.</w:t>
      </w:r>
    </w:p>
    <w:p>
      <w:pPr>
        <w:pStyle w:val="Normal"/>
        <w:numPr>
          <w:ilvl w:val="0"/>
          <w:numId w:val="3"/>
        </w:numPr>
        <w:jc w:val="both"/>
        <w:rPr>
          <w:sz w:val="28"/>
          <w:szCs w:val="28"/>
          <w:lang w:val="kk-KZ"/>
        </w:rPr>
      </w:pPr>
      <w:r>
        <w:rPr>
          <w:sz w:val="28"/>
          <w:szCs w:val="28"/>
          <w:lang w:val="kk-KZ"/>
        </w:rPr>
        <w:t>Эфирлік денедегі энергияны ретсіздігінен: өте қатты әсерленгеннен немесе чакраның жұмыссыздығынан болады.</w:t>
      </w:r>
    </w:p>
    <w:p>
      <w:pPr>
        <w:pStyle w:val="Normal"/>
        <w:numPr>
          <w:ilvl w:val="0"/>
          <w:numId w:val="3"/>
        </w:numPr>
        <w:jc w:val="both"/>
        <w:rPr/>
      </w:pPr>
      <w:r>
        <w:rPr>
          <w:sz w:val="28"/>
          <w:szCs w:val="28"/>
          <w:lang w:val="kk-KZ"/>
        </w:rPr>
        <w:t>Жаман әдеттерден: физикалық дененің тканьдерінің құтылуынан, (арақ, темекі, наша) туындайды.</w:t>
      </w:r>
    </w:p>
    <w:p>
      <w:pPr>
        <w:pStyle w:val="Normal"/>
        <w:ind w:firstLine="567"/>
        <w:jc w:val="both"/>
        <w:rPr>
          <w:sz w:val="28"/>
          <w:szCs w:val="28"/>
          <w:lang w:val="kk-KZ"/>
        </w:rPr>
      </w:pPr>
      <w:r>
        <w:rPr>
          <w:sz w:val="28"/>
          <w:szCs w:val="28"/>
          <w:lang w:val="kk-KZ"/>
        </w:rPr>
        <w:t>Адамның рухы жоғарғы дәрежедегі заңдарға бағынады, ал денесі төменгі қалаулардың құрбаны болады. Нәтижесінде рух пен дене арасында күрес туындайды. Соның салдарынан физикалық дене ауруға шалдығады.</w:t>
      </w:r>
    </w:p>
    <w:p>
      <w:pPr>
        <w:pStyle w:val="Normal"/>
        <w:ind w:firstLine="567"/>
        <w:jc w:val="both"/>
        <w:rPr>
          <w:sz w:val="28"/>
          <w:szCs w:val="28"/>
          <w:lang w:val="kk-KZ"/>
        </w:rPr>
      </w:pPr>
      <w:r>
        <w:rPr>
          <w:sz w:val="28"/>
          <w:szCs w:val="28"/>
          <w:lang w:val="kk-KZ"/>
        </w:rPr>
        <w:t>Сеніммен емделу ұлы тәжірибелерден көрінеді. Емделуші химиялық дәрілерді қолданбайды, бірақ аурудың психикасына емдік энергияны жібере отырып, аурудан аурудың себебін анықтайды. Эфирлік дененің құпия жерлерін рухани жарықпен толтырып, өмірін энергиямен ауруды тазалап, емші ауру кісіге ішкі гармоникалық күйге жетуіне көмектеседі. Сол күй дененің сау болуына әкеледі.</w:t>
      </w:r>
    </w:p>
    <w:p>
      <w:pPr>
        <w:pStyle w:val="Normal"/>
        <w:ind w:firstLine="567"/>
        <w:jc w:val="both"/>
        <w:rPr>
          <w:sz w:val="28"/>
          <w:szCs w:val="28"/>
          <w:lang w:val="kk-KZ"/>
        </w:rPr>
      </w:pPr>
      <w:r>
        <w:rPr>
          <w:sz w:val="28"/>
          <w:szCs w:val="28"/>
          <w:lang w:val="kk-KZ"/>
        </w:rPr>
        <w:t>Медитация мен дұға ауру адамға Прана мен өмір күшінің ағындарын тазалайтын қозғалысты ұйықтатуға көмек береді. Денсаулықтың реттелуінің бірінші қадамы - өзіне-өзі сену;</w:t>
      </w:r>
    </w:p>
    <w:p>
      <w:pPr>
        <w:pStyle w:val="Normal"/>
        <w:ind w:firstLine="567"/>
        <w:jc w:val="both"/>
        <w:rPr>
          <w:sz w:val="28"/>
          <w:szCs w:val="28"/>
          <w:lang w:val="kk-KZ"/>
        </w:rPr>
      </w:pPr>
      <w:r>
        <w:rPr>
          <w:sz w:val="28"/>
          <w:szCs w:val="28"/>
          <w:lang w:val="kk-KZ"/>
        </w:rPr>
      </w:r>
    </w:p>
    <w:p>
      <w:pPr>
        <w:pStyle w:val="Normal"/>
        <w:ind w:firstLine="567"/>
        <w:jc w:val="center"/>
        <w:rPr>
          <w:b/>
          <w:b/>
          <w:bCs/>
          <w:sz w:val="28"/>
          <w:szCs w:val="28"/>
          <w:lang w:val="kk-KZ"/>
        </w:rPr>
      </w:pPr>
      <w:r>
        <w:rPr>
          <w:b/>
          <w:bCs/>
          <w:sz w:val="28"/>
          <w:szCs w:val="28"/>
          <w:lang w:val="kk-KZ"/>
        </w:rPr>
        <w:t>Прана және Акаша</w:t>
      </w:r>
    </w:p>
    <w:p>
      <w:pPr>
        <w:pStyle w:val="Normal"/>
        <w:ind w:firstLine="567"/>
        <w:jc w:val="center"/>
        <w:rPr>
          <w:b/>
          <w:b/>
          <w:bCs/>
          <w:sz w:val="28"/>
          <w:szCs w:val="28"/>
          <w:lang w:val="kk-KZ"/>
        </w:rPr>
      </w:pPr>
      <w:r>
        <w:rPr>
          <w:b/>
          <w:bCs/>
          <w:sz w:val="28"/>
          <w:szCs w:val="28"/>
          <w:lang w:val="kk-KZ"/>
        </w:rPr>
      </w:r>
    </w:p>
    <w:p>
      <w:pPr>
        <w:pStyle w:val="Normal"/>
        <w:ind w:firstLine="567"/>
        <w:jc w:val="both"/>
        <w:rPr/>
      </w:pPr>
      <w:r>
        <w:rPr>
          <w:sz w:val="28"/>
          <w:szCs w:val="28"/>
          <w:lang w:val="kk-KZ"/>
        </w:rPr>
        <w:t>«Прана» - термині санкриттік тілден алынған (оған нақты мағыналы сөз жоқ). Бірнеше анықтамалардың басын біріктіріп, былай деп айтуға болады: Прана - өмірдің тынысы.</w:t>
      </w:r>
    </w:p>
    <w:p>
      <w:pPr>
        <w:pStyle w:val="Normal"/>
        <w:ind w:firstLine="567"/>
        <w:jc w:val="both"/>
        <w:rPr/>
      </w:pPr>
      <w:r>
        <w:rPr>
          <w:sz w:val="28"/>
          <w:szCs w:val="28"/>
          <w:lang w:val="kk-KZ"/>
        </w:rPr>
        <w:t>«Акаша» - бүкіл әлем «Құдайдан лайға дейін» біртұтас болмыс болып табылады. Герметикалық философтар оны «квинтенценция» 5 элемент деп атады. Акашаның физикалық организмінде есту қабілеті бар. Акаша – негізгі және алғашқы заттың толтырылуы, одан барлық құрылыс жандары жаратылады.</w:t>
      </w:r>
    </w:p>
    <w:p>
      <w:pPr>
        <w:pStyle w:val="Normal"/>
        <w:ind w:firstLine="567"/>
        <w:jc w:val="both"/>
        <w:rPr>
          <w:sz w:val="28"/>
          <w:szCs w:val="28"/>
          <w:lang w:val="kk-KZ"/>
        </w:rPr>
      </w:pPr>
      <w:r>
        <w:rPr>
          <w:sz w:val="28"/>
          <w:szCs w:val="28"/>
          <w:lang w:val="kk-KZ"/>
        </w:rPr>
        <w:t>Рабрез Оливенің анықтамасы бойынша:бұл қолға ұстатпайтын түйін,ол болмыс пен болымсыздықты жалғайды,  соның салдарынан оның формалары мен негіздері пайда болады.</w:t>
      </w:r>
    </w:p>
    <w:p>
      <w:pPr>
        <w:pStyle w:val="Normal"/>
        <w:ind w:firstLine="567"/>
        <w:jc w:val="both"/>
        <w:rPr/>
      </w:pPr>
      <w:r>
        <w:rPr>
          <w:sz w:val="28"/>
          <w:szCs w:val="28"/>
          <w:lang w:val="kk-KZ"/>
        </w:rPr>
        <w:t>Бәрі Акашада қорытындалған: біздің көзге көрінбейтін қозғалыс пен  екінші жағынан барлық қатты көзге көрінетін нәрселер. Прананың көмегінсіз Акаша қараңғылықта формасыз жатады.</w:t>
      </w:r>
    </w:p>
    <w:p>
      <w:pPr>
        <w:pStyle w:val="Normal"/>
        <w:ind w:firstLine="567"/>
        <w:jc w:val="both"/>
        <w:rPr/>
      </w:pPr>
      <w:r>
        <w:rPr>
          <w:sz w:val="28"/>
          <w:szCs w:val="28"/>
          <w:lang w:val="kk-KZ"/>
        </w:rPr>
        <w:t>Біз праманы көре алмаймыз, тек бейнесін байқауға болады. Мысалы: электрлік токтан біз праманы байқай аламыз, бірақ электрлік ток ғылымға құпия болып қалады. Психологтар «Прананы» «либидо» дейді, ол оккультизмде «ақ жарық» деп аталады.</w:t>
      </w:r>
    </w:p>
    <w:p>
      <w:pPr>
        <w:pStyle w:val="Normal"/>
        <w:ind w:firstLine="567"/>
        <w:jc w:val="both"/>
        <w:rPr>
          <w:sz w:val="28"/>
          <w:szCs w:val="28"/>
          <w:lang w:val="kk-KZ"/>
        </w:rPr>
      </w:pPr>
      <w:r>
        <w:rPr>
          <w:sz w:val="28"/>
          <w:szCs w:val="28"/>
          <w:lang w:val="kk-KZ"/>
        </w:rPr>
        <w:t>Құпия Прана - өмір күші, ұлы белгісізден келіп, бүкіл нәрсеге екенін, газ тәрізді үлкен қуат күші. Прана – адамның ойына бағынады. Одан жарататын да, құртатын да күш туындайды.</w:t>
      </w:r>
    </w:p>
    <w:p>
      <w:pPr>
        <w:pStyle w:val="Normal"/>
        <w:ind w:firstLine="567"/>
        <w:jc w:val="both"/>
        <w:rPr>
          <w:sz w:val="28"/>
          <w:szCs w:val="28"/>
          <w:lang w:val="kk-KZ"/>
        </w:rPr>
      </w:pPr>
      <w:r>
        <w:rPr>
          <w:sz w:val="28"/>
          <w:szCs w:val="28"/>
          <w:lang w:val="kk-KZ"/>
        </w:rPr>
        <w:t>Жоғары дәрежелі сезімтал аппараттың көмегімен ғалымдар адам мен жануардың биоэлектрлік қуат күшін анықтаған. Адамның қуат күші бір жерде жағымды,бір жерде жағымсыз болады.</w:t>
      </w:r>
    </w:p>
    <w:p>
      <w:pPr>
        <w:pStyle w:val="Normal"/>
        <w:ind w:firstLine="567"/>
        <w:jc w:val="both"/>
        <w:rPr>
          <w:sz w:val="28"/>
          <w:szCs w:val="28"/>
          <w:lang w:val="kk-KZ"/>
        </w:rPr>
      </w:pPr>
      <w:r>
        <w:rPr>
          <w:sz w:val="28"/>
          <w:szCs w:val="28"/>
          <w:lang w:val="kk-KZ"/>
        </w:rPr>
        <w:t>Ғалымдардың теренірек зерттеуінен мынандай мәмілеге келді. Нервтің жүйеге және адамның биоэлектрлік күшіне жердегі болмашы өзгерістер, магниттік қозғалыстар әсер етеді. Одан әрі белгілі болғаны, адам басындағы электрлік зарядтары сананың әртүрлі деңгейінде өзгеріп тұрады. Бұл электрлік зарядтар әртүрлі ауруларды емдей алады. Тіпті сүйек сынықтарын да ретке келтіреді. Осы зерттеудің салдарынын ғылым иогтардың жазбаларындағы  көрсетілген рух дененің қара омыртқасынан байқай алады.</w:t>
      </w:r>
    </w:p>
    <w:p>
      <w:pPr>
        <w:pStyle w:val="Normal"/>
        <w:ind w:firstLine="567"/>
        <w:jc w:val="both"/>
        <w:rPr>
          <w:sz w:val="28"/>
          <w:szCs w:val="28"/>
          <w:lang w:val="kk-KZ"/>
        </w:rPr>
      </w:pPr>
      <w:r>
        <w:rPr>
          <w:sz w:val="28"/>
          <w:szCs w:val="28"/>
          <w:lang w:val="kk-KZ"/>
        </w:rPr>
        <w:t xml:space="preserve">Прана үлкен күшке ие. Ол біздің өмір сүруімізге қажет және пайдалы. Егер Пранамен жеткілікті дәрежеде қамтамасыз етілмесе денеде ауру пайда болады. Прана біздің менталды ойымызға бағынады. Егер де Праманы дұрыс қолдансақ медитация тәжірибесінде көмегі тиеді. Рухани өсуге септігі тиіп қана қоймай, бүкіл өмірімізге пайдасын тигізеді. Осылайша Прананың дененің ауратын жерлеріне де жіберуге болады. </w:t>
      </w:r>
    </w:p>
    <w:p>
      <w:pPr>
        <w:pStyle w:val="Normal"/>
        <w:ind w:firstLine="567"/>
        <w:jc w:val="both"/>
        <w:rPr>
          <w:sz w:val="28"/>
          <w:szCs w:val="28"/>
          <w:lang w:val="kk-KZ"/>
        </w:rPr>
      </w:pPr>
      <w:r>
        <w:rPr>
          <w:sz w:val="28"/>
          <w:szCs w:val="28"/>
          <w:lang w:val="kk-KZ"/>
        </w:rPr>
        <w:t>Адам денесінен Прана үлкен радикалды нервтен көрінеді. Екі денелі нерв, жүректің чакрасы мен екі иықтағы жаурын арасы арқылы екі қол арқылы жүреді. Осы радикалды нервтер орта және бірінші саусақтың ұшынан аяқталады.</w:t>
      </w:r>
    </w:p>
    <w:p>
      <w:pPr>
        <w:pStyle w:val="Normal"/>
        <w:ind w:firstLine="567"/>
        <w:jc w:val="both"/>
        <w:rPr>
          <w:sz w:val="28"/>
          <w:szCs w:val="28"/>
          <w:lang w:val="kk-KZ"/>
        </w:rPr>
      </w:pPr>
      <w:r>
        <w:rPr>
          <w:sz w:val="28"/>
          <w:szCs w:val="28"/>
          <w:lang w:val="kk-KZ"/>
        </w:rPr>
        <w:t xml:space="preserve">Негативті полярдың тогі (-) сол қол арқылы өтеді, ол позитивті (+) оң қол арқылы өтеді. Осы Прана ағымын иогтар емдік қасиеті бар екендігін мойындаған. Прананың менталды ойға бағынатынын біле отырып, біз денемізді Прананың бірнешесіне толтыра аламыз. Бұл өзін-өзі емдеудің мистикасы. Егер адам Прананы ауру адамға тиімді жібере алса, ол емшіге айналады. Егер адамның болмысы Құдайдың болмысымен біріксе ғана адам жүрегін рухани нығметке толтыра алады. Жүрегі нұрланып, нағыз емшіге айналады. Оның алақанынан әрдайым рухани энергия төгіліп тұрады. Егер ол осы энергиясын ауру адамға бағыттаса, онда ол оны жаңа өмірлік күшпен қуаттандыра алады. </w:t>
        <w:tab/>
        <w:tab/>
        <w:tab/>
        <w:tab/>
        <w:tab/>
        <w:tab/>
        <w:tab/>
        <w:tab/>
        <w:tab/>
        <w:tab/>
        <w:tab/>
        <w:tab/>
      </w:r>
    </w:p>
    <w:p>
      <w:pPr>
        <w:pStyle w:val="Normal"/>
        <w:ind w:firstLine="567"/>
        <w:jc w:val="both"/>
        <w:rPr>
          <w:sz w:val="28"/>
          <w:szCs w:val="28"/>
          <w:lang w:val="kk-KZ"/>
        </w:rPr>
      </w:pPr>
      <w:r>
        <w:rPr>
          <w:sz w:val="28"/>
          <w:szCs w:val="28"/>
          <w:lang w:val="kk-KZ"/>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420"/>
      </w:pPr>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 w:val="28"/>
      <w:szCs w:val="28"/>
      <w:lang w:val="kk-KZ"/>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rFonts w:ascii="Times/Kazakh;Times New Roman" w:hAnsi="Times/Kazakh;Times New Roman" w:cs="Times/Kazakh;Times New Roman"/>
      <w:sz w:val="28"/>
      <w:szCs w:val="28"/>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54:00Z</dcterms:created>
  <dc:creator>Asqar</dc:creator>
  <dc:description/>
  <cp:keywords/>
  <dc:language>en-US</dc:language>
  <cp:lastModifiedBy>Elli 2.1 Full</cp:lastModifiedBy>
  <dcterms:modified xsi:type="dcterms:W3CDTF">2010-03-23T12:45:00Z</dcterms:modified>
  <cp:revision>4</cp:revision>
  <dc:subject/>
  <dc:title>Îêêóëüòòiê iëiì</dc:title>
</cp:coreProperties>
</file>